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sz w:val="44"/>
          <w:szCs w:val="44"/>
        </w:rPr>
        <w:t>年外国语</w:t>
      </w:r>
      <w:r>
        <w:rPr/>
        <w:t>学院学科专业工作统计表</w:t>
      </w:r>
    </w:p>
    <w:tbl>
      <w:tblPr>
        <w:tblW w:w="8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9"/>
        <w:gridCol w:w="3060"/>
        <w:gridCol w:w="900"/>
        <w:gridCol w:w="912"/>
        <w:gridCol w:w="13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4"/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CM</w:t>
            </w:r>
            <w:r>
              <w:rPr>
                <w:color w:val="000000"/>
              </w:rPr>
              <w:t>认知模式的大学英语语法教学研究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娅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因论视角下的大学英语写作教学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永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湘文化创意产业协同创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管理学院、艺术设计学院等合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迅达科技集团示范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管理学院合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优秀校外实习教学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sz w:val="44"/>
          <w:szCs w:val="44"/>
        </w:rPr>
        <w:t>年外国语</w:t>
      </w:r>
      <w:r>
        <w:rPr/>
        <w:t>学院教学工作统计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学质量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学质量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学质量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学质量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学质量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湖南省普通高校教师课堂教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湖南省普通高校教师课堂教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英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湖南省普通高校教师课堂教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晓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湖南省普通高校教师课堂教学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明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竞赛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第</w:t>
            </w:r>
            <w:r>
              <w:rPr/>
              <w:t>20</w:t>
            </w:r>
            <w:r>
              <w:rPr/>
              <w:t>届大学生英语演讲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三等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《普通理工院校英语专业人才培养模式的改革与发展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第三届教育科学研究优秀成果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名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芙蓉百岗名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青年骨干教师培养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家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论文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Lady Gaga </w:t>
            </w:r>
            <w:r>
              <w:rPr>
                <w:rFonts w:ascii="宋体;SimSun" w:hAnsi="宋体;SimSun" w:cs="宋体;SimSun"/>
                <w:szCs w:val="21"/>
              </w:rPr>
              <w:t>解析美国流行文化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锡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视剧《唐顿庄园》与《傲慢与偏见》相似性比较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璟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成长小说角度解读《麦田里的守望者》中霍尔顿成长的心路历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湘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巴马获胜演说的语篇衔接与连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肯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码混用现象的社会语用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域高原的格桑花与苏格兰高地的玫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在那遥远的地方》与《一朵红红的玫瑰》中</w:t>
            </w:r>
            <w:r>
              <w:rPr>
                <w:rFonts w:ascii="宋体;SimSun" w:hAnsi="宋体;SimSun" w:cs="宋体;SimSun"/>
                <w:szCs w:val="21"/>
              </w:rPr>
              <w:t>不同</w:t>
            </w:r>
            <w:r>
              <w:rPr>
                <w:rFonts w:ascii="宋体;SimSun" w:hAnsi="宋体;SimSun" w:cs="宋体;SimSun"/>
                <w:szCs w:val="21"/>
              </w:rPr>
              <w:t>爱人形象</w:t>
            </w:r>
            <w:r>
              <w:rPr>
                <w:rFonts w:ascii="宋体;SimSun" w:hAnsi="宋体;SimSun" w:cs="宋体;SimSun"/>
                <w:szCs w:val="21"/>
              </w:rPr>
              <w:t>成因探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荣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项关于师生认知与有效性英语教学的个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元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依登》与《了不起的盖茨比》中的美国梦比较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明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1:00Z</dcterms:created>
  <dc:creator>谭龙华</dc:creator>
  <dc:description/>
  <cp:keywords/>
  <dc:language>en-US</dc:language>
  <cp:lastModifiedBy>罗望阳</cp:lastModifiedBy>
  <cp:lastPrinted>2014-12-01T15:04:00Z</cp:lastPrinted>
  <dcterms:modified xsi:type="dcterms:W3CDTF">2018-04-26T07:42:00Z</dcterms:modified>
  <cp:revision>9</cp:revision>
  <dc:subject/>
  <dc:title>关于开展2010年度学科专业工作量及教学工作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