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外国语学院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届团总支学生会干部岗位职责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1"/>
        <w:gridCol w:w="1583"/>
        <w:gridCol w:w="59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 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 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职责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团总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钟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团总支书记处理日常事务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研究、拟定团总支工作计划，全面协调各部门的分工合作、统筹安排团总支各项活动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定期召开团干工作例会，及时传达上级的指示、决议，了解各部门、各支部工作的开展情况及团员的思想动态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及时了解团员的思想工作和学习情况，经常有针对性地开展细致的思想政治工作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抓好团总支的自身建设，利用例会、团课等机会认真学习，开好民主生活会，加强团结，充分发挥集体领导的作用，督促和帮助各部做好本职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主持支部大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监督组织部、宣传部的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秘  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宁琼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团总支副书记处理日常事务，副书记不在时受副书记委托执行副书记职权；</w:t>
            </w:r>
          </w:p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督促组织部按时收缴团费，核实各团支部的团员人数，并定期要求组织部检查各团支部的工作计划、总结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加强各团支部之间的联系和团总支其他成员之间的联系，组织开展形式多样的活动，在期末对团总支工作进行总结，参加有关先进评比，组织开展批评与自我批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收缴学生党员党费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召集团总支干部干事开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监督青年志愿者协会、文艺部、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素拓部、外联部的相关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  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昊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制定办公室工作制度、财务制度，学生会成员职责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团学会各项工作的传达及协调，起草、打印、分发相关文件；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安排团学会有关会议并记录会议内容，对团学会各部门的活动方案等资料进行管理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团学会干部的考核（会议或活动的考勤、任务的完成情况、工作情况的总结、上报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及团学会日常会议的组织召开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我院内各项活动的新闻报道和图片资料的收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我院简报的编辑和出版工作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我院网站新闻信息的更新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每月负责出一期学生工作简报交至外国语学院学生办公室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汤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团学会各部门工作计划和总结的汇总，并装订成册存档（每期末上交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、及时仔细地对办公室资料进行整理、归档，做好各类材料的积累存档；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合理安排各部门人员进行值日工作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团学会账务资金的调配、管理及有关器材、资产的登记、保管与使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学生信息的收集和上报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组织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云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定期组织健康向上的团日活动，复印好相关资料，并分发给各团支部书记，组织团员开展学习；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定期组织召开各班团干会议，定期检查各团支部组织活动工作计划、总结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整理党员发展资料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组织全院统一的主题班会以及相关的政治性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校外大型活动的人员安排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万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团员注册、团籍管理及团费的收缴工作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团员的民主评议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组织团日活动，收缴团日活动策划总结并及时上交活动短讯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开展外国语学院的学生干部、干事考核工作。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2219"/>
        <w:gridCol w:w="59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 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 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职责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舒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团总支大型活动和会议等的宣传工作，协助团总支其他部门开展宣传工作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团员思想教育工作，及时宣传党的大政方针，社会热点，校园焦点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肖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处理日常事务，主要负责出通知一类工作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、积极主动配合各类活动的宣传工作；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院旗、横幅、宣传板管理，及时收管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处理日常事务，主要负责出板报以及板报的回收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我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男干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男干事外出进行采购等体力工作。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艺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烽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策划、组织、指导学生的文艺娱乐活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丰富同学的业余生活，发动和组织同学积极参加各种健康有益地文化娱乐活动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我学院以及学校有关部门开展文艺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章美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协助部长开展本部门的日常管理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做好学校以及其他学院邀请我院参加、编排、组织的文艺节目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女生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黎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开展以服务女生、展现当代女大学生的风采为主题的一系列活动，为女大学生提供展示自我的平台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为我院女生进行关于礼仪、生理健康等方面的教育（邀请相关专家到我院为我院女生开展一次生理、心理健康等方面的教育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礼仪队的管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和文艺部联合开展相关活动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年志愿者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建立和管理青年志愿者的档案材料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策划并组织青年志愿者积极参加各种公益活动、义务劳动，并提交活动总结和图片资料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对参加志愿活动的志愿者集中认证（尤其要组织我院志愿者注册为国家认可的青年志愿者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素拓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夏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学生科技创新课题的申报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学生参加素质拓展培训和团校学习，并做好考勤记录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邓平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做好日常部门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我院政治性报告的人员组织工作（学术性报告由学习部负责）。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联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学生会大型会议和活动的外联和接待工作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联系赞助商对我院活动提供赞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学生会的其他涉外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组织本部门的干事到其他学院进行外联相关知识的培训和学习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建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开展日常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请柬的发放和接收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我院与校以及其他学院学生会的走访接待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外国语学院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届团总支学生会干部岗位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2281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  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  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职责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生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程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全面主持学生会工作，起草学生会工作计划和总结，主持召开学生会例会和各部门会议，研究贯彻学院各部门布置的各项任务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团结学生会的各部门、各成员。及时发现、解决存在的问题和工作矛盾，加强学生会的凝聚力，指导各部门开展工作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各部门计划的实施，并检查和总结实施情况，及时向学办反映学生对生活、文娱、体育、学习、宣传和其他方面的建议与意见，做到下情上报，上情下达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监督学习部、体育部、纪检部的相关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主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蒋瑞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主席做好学生会有关工作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主席不在时受主席委托执行主席职权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调各部之间的关系，负责学生会例会的考勤和内容记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监督心理健康部门、办公室的相关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重大活动的人员安排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主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向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主席做好学生会有关工作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主席不在时受主席委托执行主席职权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通知学生会的干部干事开展会议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监督生活部、女生部的相关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学生会的文件处理、存档及整理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赵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围绕学风建设，激发学习兴趣，通过各种形式，组织开展各种学术竞赛和学习经验交流、辩论等活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举办多种形式的讲座报告，组织开展第二课堂活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加强师生间的教学，联系组织师生间的交流活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优化校园的学习环境，帮助同学解决学习中的困难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；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学生参加学术类讲座等活动（政治性讲座由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素拓部负责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学生迟到早退以及无故缺课情况的查处工作，并作好记录，每两周通报一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班务日志的收缴和数据汇总；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、期中、期末时了解学院各班同学的学习情况，对学院学风等问题及时向院办公室反映；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开展辩论赛、演讲以及学习经验交流会的工作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对大一至大三的学习委员进行考核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体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贺培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策划、组织体育活动和竞赛；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老师做好早操讲评，协助学院做好各种重大集会、体育活动的组织和协调工作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苏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部长做好各项工作；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做好早操出勤情况的考察工作，调动同学们参与体育活动的积极性，增强同学们的身体素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开展业余的各项体育活动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篮球队、足球队以及其他体育协会的管理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监督我院学生“冬季阳光长跑”的具体实施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活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红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全院同学的宿舍管理，定期检查寝室卫生，作好检查记录；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督促同学对寝室卫生的保持，定期进行寝室卫生评比，并记录评比成绩，每星期向各班级通报一次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各项活动的后勤服务工作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魏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组织宣传常用医疗知识、安全知识，提高学生应急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纪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主要负责校级和院级重大活动中出勤情况的考察工作，同时做好考勤记录备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组织定期查寝，并将结果进行通报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负责各项活动的现场秩序及人员安排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曾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配合学校做好校园文明建设的监督检查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健康  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黄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负责对贫困学生及身体素质不佳的同学等特殊群体进行信息跟踪，以书面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月上报一次，分别从学习、生活、交往、情感、综合评价等多个维度进行汇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学生中可能或即将发生的危机事件，及时反馈，避免恶性事件的发生。</w:t>
            </w:r>
          </w:p>
          <w:p>
            <w:pPr>
              <w:pStyle w:val="Normal"/>
              <w:autoSpaceDE w:val="false"/>
              <w:ind w:right="-69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展相关主题的活动，组织举办心理健康知识讲座；</w:t>
            </w:r>
          </w:p>
          <w:p>
            <w:pPr>
              <w:pStyle w:val="Normal"/>
              <w:autoSpaceDE w:val="false"/>
              <w:ind w:right="-693" w:hanging="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定期召开各班心理委员会议，了解各班同学的基本心理健康概况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积极完成上级领导交代的其他任务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副部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组织学生参加心理健康教育课，并做好考勤工作；</w:t>
            </w:r>
          </w:p>
          <w:p>
            <w:pPr>
              <w:pStyle w:val="Normal"/>
              <w:autoSpaceDE w:val="false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组织新生心理普查；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学校心理健康教育中心开展心理知识的宣传与普及工作，提高全院学生的心理保健意识和心理健康水平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积极完成上级领导交代的其他任务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协助外联部等部门做好各项活动的服务接待工作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★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部门部长要求做到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 统筹本部门的日常工作，制定和完善本部门的各种规章制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 负责本部门工作计划的起草、审定、检查、落实和总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 按时参加会议并向上级反映本部门的情况，定期召开本部门的会议并传达有关会议精神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 部长应每月制定一份本月计划，并于月末作一次部门工作总结，上交办公室存档；每学期开学递交一份部门总工作计划，期末递交一份部门工作总结，交由办公室存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 认真处理好本部门在工作上、个人关系上存在的问题，主动地与本部门人员沟通，要审时度势，管理好本部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2:00Z</dcterms:created>
  <dc:creator>李军花</dc:creator>
  <dc:description/>
  <cp:keywords/>
  <dc:language>en-US</dc:language>
  <cp:lastModifiedBy>微软用户</cp:lastModifiedBy>
  <dcterms:modified xsi:type="dcterms:W3CDTF">2008-12-07T14:08:00Z</dcterms:modified>
  <cp:revision>15</cp:revision>
  <dc:subject/>
  <dc:title>外国语学院2009届团总支学生会干部竞聘岗位公布</dc:title>
</cp:coreProperties>
</file>