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毕业了，我们一起走过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——</w:t>
      </w:r>
      <w:r>
        <w:rPr>
          <w:rFonts w:ascii="仿宋_GB2312" w:hAnsi="仿宋_GB2312" w:cs="宋体;SimSun" w:eastAsia="仿宋_GB2312"/>
          <w:sz w:val="24"/>
        </w:rPr>
        <w:t>毕业生晚会朗诵稿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24"/>
        </w:rPr>
        <w:t>外国语学院      张卓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别的钟声已经敲响，我们就要离开这美丽的地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人欢呼毕业万岁，又有多少人不忍离去，无限感伤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花已去，夏夜漫长，曾经的校园，心中的殿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前的九月，稚气未脱的我们带着满心的欢喜走进这片陌生的风景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美丽优雅的校园里，我们感受多彩的生活，构筑灿烂的时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前的九月，年少轻狂的我们怀着无限的激情踏上这座宽广的舞台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机勃勃的校园里，我们释放张扬的青春，追求缤纷的梦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能忘，师兄师姐们接待我们时的笑容，融化了离家的忧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能忘，迎新晚会的热烈，汇报演出的精彩，演讲比赛的激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记得，在教育部本科教学水平评估中，我们以主人翁的姿态，展示了湖工学子的良好形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记得，抗震救灾中我们和全国人民一道奉献自己的力量；圣火传递中我们高唱青春之歌，神采飞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峥嵘岁月，四载风华。多少风雨的锤炼，多少奋斗的艰辛。阳光，照亮了我们无尽的喜悦；寒冬，磨砺了我们坚强的意志。不能忘记共同的努力，因为那是我们恒久而珍贵的记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敢忘，学校领导那句“契而不舍 敢为人先”的语重心长，鞭策着我们在前行路中不断思考人生的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亲爱的母校啊，我们永远怀念的地方，您的一草一木，一石一瓦都深深地镌刻在我们青春的心房。在这里，我们砥砺了品格，酝酿了梦想，启迪了智慧，磨炼了臂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今天，我们以湖工为骄傲。明天，湖工因我们而自豪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见了！承载了我们青春岁月、成长印记的这片土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见了！我们的大学，我们的湖南工程学院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让我们共同祝愿 湖工的明天会更好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py1">
    <w:name w:val="dicpy1"/>
    <w:basedOn w:val="Style14"/>
    <w:qFormat/>
    <w:rPr>
      <w:rFonts w:ascii="pinyin;Times New Roman" w:hAnsi="pinyin;Times New Roman" w:cs="pinyin;Times New Roman"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3:00Z</dcterms:created>
  <dc:creator>微软用户</dc:creator>
  <dc:description/>
  <cp:keywords/>
  <dc:language>en-US</dc:language>
  <cp:lastModifiedBy>微软用户</cp:lastModifiedBy>
  <dcterms:modified xsi:type="dcterms:W3CDTF">2009-06-11T04:05:00Z</dcterms:modified>
  <cp:revision>25</cp:revision>
  <dc:subject/>
  <dc:title/>
</cp:coreProperties>
</file>