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级英语专业认识实习圆满结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4</w:t>
      </w:r>
      <w:r>
        <w:rPr>
          <w:sz w:val="24"/>
        </w:rPr>
        <w:t>级英语专业为期</w:t>
      </w:r>
      <w:r>
        <w:rPr>
          <w:sz w:val="24"/>
        </w:rPr>
        <w:t>3</w:t>
      </w:r>
      <w:r>
        <w:rPr>
          <w:sz w:val="24"/>
        </w:rPr>
        <w:t>周的专业认识实习圆满结束。本次实习采取了分散实习和集中实习两种形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根据自己所学专业方向，分别到企业、事业单位、学校等从事外贸、翻译、教学等实习。实习期间，英语专业第二教研室分别派出了沈勤、佘锡铭、周旭阳、唐湘从、唐心洁、王荣富、刘欣等多位指导教师对分散实习的学生进行巡查，了解学生的实习情况，指导学生的实习。大部分实习单位对本次实习的学生给予了高度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54:00Z</dcterms:created>
  <dc:creator>LeBron Lee</dc:creator>
  <dc:description/>
  <cp:keywords/>
  <dc:language>en-US</dc:language>
  <cp:lastModifiedBy>LeBron Lee</cp:lastModifiedBy>
  <dcterms:modified xsi:type="dcterms:W3CDTF">2007-10-28T15:17:00Z</dcterms:modified>
  <cp:revision>1</cp:revision>
  <dc:subject/>
  <dc:title>2004级英语专业认识实习圆满结束</dc:title>
</cp:coreProperties>
</file>